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40"/>
        </w:rPr>
        <w:drawing>
          <wp:inline distT="0" distB="0" distL="0" distR="0">
            <wp:extent cx="157226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-109855</wp:posOffset>
                </wp:positionV>
                <wp:extent cx="3399155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0"/>
                                <w:szCs w:val="40"/>
                              </w:rPr>
                              <w:t>Hardin Coun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0"/>
                                <w:szCs w:val="40"/>
                              </w:rPr>
                              <w:t>Indust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Permit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Including Solar &amp; W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5 acres or greater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65pt;height:152.1pt;mso-wrap-distance-left:9.05pt;mso-wrap-distance-right:9.05pt;mso-wrap-distance-top:0pt;mso-wrap-distance-bottom:0pt;margin-top:-8.6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0"/>
                          <w:szCs w:val="40"/>
                        </w:rPr>
                        <w:t>Hardin Coun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0"/>
                          <w:szCs w:val="40"/>
                        </w:rPr>
                        <w:t>Indust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Permit 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Including Solar &amp; Wi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5 acres or greater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2390</wp:posOffset>
                </wp:positionH>
                <wp:positionV relativeFrom="paragraph">
                  <wp:posOffset>10795</wp:posOffset>
                </wp:positionV>
                <wp:extent cx="2157095" cy="144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din County Floodpla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untze, TX 776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 (409)246-525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(409)246-52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www.co.hardin.tx.u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13.45pt;mso-wrap-distance-left:9.05pt;mso-wrap-distance-right:9.05pt;mso-wrap-distance-top:0pt;mso-wrap-distance-bottom:0pt;margin-top:0.8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din County Floodpla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untze, TX 776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 (409)246-5251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(409)246-528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</w:rPr>
                          <w:t>www.co.hardin.tx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4605</wp:posOffset>
                </wp:positionV>
                <wp:extent cx="7262495" cy="208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2495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720" w:hanging="7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No work of any kind may start until a permit is issued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permit may be revoked if any false statements are made herein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f revoked, all work must cease until permit is re-issued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permit will expire if no work is commenced within six (6) months of issuance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pplicant is hereby informed that other permits may be required to fulfill local regulatory requirements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pplicant hereby gives consent to the Local Administrator or his/her representative to make reasonable inspections required to verify compliance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APPLICANT DOES CERTIFY THAT ALL STATEMENTS HEREIN, AND IN ATTACHMENTS TO THIS APPLICATION ARE TO THE BEST OF HIS/HER KNOWLEDGE TRUE AND ACCURATE. </w:t>
                            </w:r>
                          </w:p>
                          <w:p>
                            <w:pPr>
                              <w:pStyle w:val="Default"/>
                              <w:ind w:left="720" w:hanging="7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PPLICANT’S SIGNATURE________________________________________DATE  ________________________________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5pt;height:164.3pt;mso-wrap-distance-left:9.05pt;mso-wrap-distance-right:9.05pt;mso-wrap-distance-top:0pt;mso-wrap-distance-bottom:0pt;margin-top:1.15pt;mso-position-vertical-relative:text;margin-left:3.7pt;mso-position-horizontal-relative:text">
                <v:textbox>
                  <w:txbxContent>
                    <w:p>
                      <w:pPr>
                        <w:pStyle w:val="Default"/>
                        <w:ind w:left="720" w:hanging="7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. No work of any kind may start until a permit is issued. </w:t>
                      </w:r>
                    </w:p>
                    <w:p>
                      <w:pPr>
                        <w:pStyle w:val="Default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permit may be revoked if any false statements are made herein. </w:t>
                      </w:r>
                    </w:p>
                    <w:p>
                      <w:pPr>
                        <w:pStyle w:val="Default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f revoked, all work must cease until permit is re-issued. </w:t>
                      </w:r>
                    </w:p>
                    <w:p>
                      <w:pPr>
                        <w:pStyle w:val="Default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permit will expire if no work is commenced within six (6) months of issuance. </w:t>
                      </w:r>
                    </w:p>
                    <w:p>
                      <w:pPr>
                        <w:pStyle w:val="Default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pplicant is hereby informed that other permits may be required to fulfill local regulatory requirements. </w:t>
                      </w:r>
                    </w:p>
                    <w:p>
                      <w:pPr>
                        <w:pStyle w:val="Default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pplicant hereby gives consent to the Local Administrator or his/her representative to make reasonable inspections required to verify compliance. </w:t>
                      </w:r>
                    </w:p>
                    <w:p>
                      <w:pPr>
                        <w:pStyle w:val="Default"/>
                        <w:ind w:left="720" w:hanging="7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APPLICANT DOES CERTIFY THAT ALL STATEMENTS HEREIN, AND IN ATTACHMENTS TO THIS APPLICATION ARE TO THE BEST OF HIS/HER KNOWLEDGE TRUE AND ACCURATE. </w:t>
                      </w:r>
                    </w:p>
                    <w:p>
                      <w:pPr>
                        <w:pStyle w:val="Default"/>
                        <w:ind w:left="720" w:hanging="7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APPLICANT’S SIGNATURE________________________________________DATE  ________________________________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’s Name__________________________________ Project Manager’s Name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Location Address________________________________________________________________________________________ </w:t>
        <w:tab/>
        <w:tab/>
        <w:tab/>
        <w:tab/>
        <w:t xml:space="preserve">(street #)            (street name)                                                 (city)      </w:t>
        <w:tab/>
        <w:t xml:space="preserve">                       (zip code)</w:t>
      </w:r>
    </w:p>
    <w:p>
      <w:pPr>
        <w:pStyle w:val="Normal"/>
        <w:spacing w:before="0" w:after="0"/>
        <w:rPr/>
      </w:pPr>
      <w:r>
        <w:rPr/>
        <w:t>Applicant’s Current Mailing Address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(street #)   </w:t>
        <w:tab/>
        <w:t xml:space="preserve">  (Lot/Apt#)      (street name)</w:t>
        <w:tab/>
        <w:t xml:space="preserve">                     (city)      </w:t>
        <w:tab/>
        <w:t xml:space="preserve">                      (zip code)</w:t>
      </w:r>
    </w:p>
    <w:p>
      <w:pPr>
        <w:pStyle w:val="Normal"/>
        <w:spacing w:lineRule="auto" w:line="480" w:before="0" w:after="0"/>
        <w:rPr/>
      </w:pPr>
      <w:r>
        <w:rPr/>
        <w:t>Applicant’s Phone Number_________________________ Project Manager’s Phone Number____________________________</w:t>
      </w:r>
    </w:p>
    <w:p>
      <w:pPr>
        <w:pStyle w:val="Normal"/>
        <w:spacing w:lineRule="auto" w:line="480" w:before="0" w:after="0"/>
        <w:rPr/>
      </w:pPr>
      <w:r>
        <w:rPr/>
        <w:t>Engineering Firm Name ____________________________________Phone Number __________________________________</w:t>
      </w:r>
    </w:p>
    <w:p>
      <w:pPr>
        <w:pStyle w:val="Normal"/>
        <w:spacing w:before="0" w:after="120"/>
        <w:rPr/>
      </w:pPr>
      <w:r>
        <w:rPr/>
        <w:t>Contractor ___________________________</w:t>
        <w:softHyphen/>
        <w:softHyphen/>
        <w:softHyphen/>
        <w:t>___________________ Phone Number 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Fees for 5 acres or more (up to 100 acres) - $1000.00</w:t>
      </w:r>
    </w:p>
    <w:p>
      <w:pPr>
        <w:pStyle w:val="Normal"/>
        <w:spacing w:before="0" w:after="120"/>
        <w:rPr>
          <w:rFonts w:eastAsia="Times New Roman" w:cs="Calibri"/>
          <w:b/>
          <w:b/>
          <w:color w:val="000000"/>
        </w:rPr>
      </w:pPr>
      <w:r>
        <w:rPr>
          <w:b/>
        </w:rPr>
        <w:t>Each additional 20 acres or portion thereof - $250.00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If development is located in a Special Flood Hazard Area, additional forms will be required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_____________________________________________</w:t>
      </w:r>
      <w:r>
        <w:rPr>
          <w:b/>
          <w:i/>
        </w:rPr>
        <w:t>Office use only below</w:t>
      </w: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lood Zone__________        FIRM#_______________________               Check#_______________   Permit#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ount Paid______________ Date Collected____________________ Precinct # ___________      By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/1/2022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.hardin.tx.us/" TargetMode="External"/><Relationship Id="rId4" Type="http://schemas.openxmlformats.org/officeDocument/2006/relationships/hyperlink" Target="http://www.co.hardin.tx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47:00Z</dcterms:created>
  <dc:creator>Aaron</dc:creator>
  <dc:description/>
  <cp:keywords/>
  <dc:language>en-US</dc:language>
  <cp:lastModifiedBy>Elysia Ryan</cp:lastModifiedBy>
  <cp:lastPrinted>2022-10-03T16:12:00Z</cp:lastPrinted>
  <dcterms:modified xsi:type="dcterms:W3CDTF">2022-12-19T20:47:00Z</dcterms:modified>
  <cp:revision>2</cp:revision>
  <dc:subject/>
  <dc:title/>
</cp:coreProperties>
</file>